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739900" cy="228600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NDICAT DES PÊCHEURS DE REI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se le 14 juillet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 concours individuel de 6 heu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x étangs de VRAUX 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ndez-vous sur place à 8 H0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êche de 10 h00 à 13h00 et de14h00 à 17h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changement de pla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èglement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êche libre – canne – anglaise – bolognaise - plombée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litres d’amorce terre comprise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½ litre de fouillis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itre d’autres esches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point par gramme et 5 points par poisson blanc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points du poisson chat et perche soleil + 1 point par gramme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rriche obligatoire pour les poissons blancs</w:t>
      </w:r>
    </w:p>
    <w:p>
      <w:pPr>
        <w:pStyle w:val="Normal"/>
        <w:numPr>
          <w:ilvl w:val="0"/>
          <w:numId w:val="1"/>
        </w:numPr>
        <w:ind w:left="720" w:firstLine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eau seulement pour les poissons chats et perches sole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sons dominants : poissons chats,  perches soleils, gardons et brème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ondeur petit étang = 1 m à 1,50 m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ondeur grand étang = 4 m à 5  m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ture à proximité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voir un ponton pour certaines pla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ment par diza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70 €   -  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50 €   -   3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30 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ption 15 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itation à 30 pêcheurs participa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ise intégrale des inscrip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agement avant le 11 juillet 2014 à 20h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 d’inscription sur pla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à Daniel DULOQUIN au 03.26.86.55.2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uvette et restauration sur place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.N.P.S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5:00Z</dcterms:created>
  <dc:creator>DULOQUIN</dc:creator>
  <dc:description/>
  <cp:keywords/>
  <dc:language>en-US</dc:language>
  <cp:lastModifiedBy>DULOQUIN</cp:lastModifiedBy>
  <cp:lastPrinted>2011-06-16T21:11:00Z</cp:lastPrinted>
  <dcterms:modified xsi:type="dcterms:W3CDTF">2014-06-24T12:44:00Z</dcterms:modified>
  <cp:revision>6</cp:revision>
  <dc:subject/>
  <dc:title>SYNDICAT DES PÊCHEURS DE REIMS</dc:title>
</cp:coreProperties>
</file>