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998980" cy="262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>ASSEMBLÉE GENERALE 202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Le </w:t>
      </w:r>
      <w:r>
        <w:rPr>
          <w:rFonts w:cs="Arial" w:ascii="Arial" w:hAnsi="Arial"/>
          <w:b/>
          <w:sz w:val="52"/>
          <w:szCs w:val="52"/>
          <w:shd w:fill="FFFF00" w:val="clear"/>
        </w:rPr>
        <w:t>samedi 05 mars 2022</w:t>
      </w:r>
      <w:r>
        <w:rPr>
          <w:rFonts w:cs="Arial" w:ascii="Arial" w:hAnsi="Arial"/>
          <w:b/>
          <w:sz w:val="52"/>
          <w:szCs w:val="52"/>
        </w:rPr>
        <w:t xml:space="preserve"> à partir de 14h0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salle Saint Thierry à REIM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2"/>
          <w:szCs w:val="52"/>
        </w:rPr>
        <w:t>17, rue Saint Thierry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64"/>
          <w:szCs w:val="64"/>
        </w:rPr>
        <w:t>Pour y assister sont obligatoires: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>- la carte de pêche de 2021ou 20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- le pass-vacci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- masque et respect geste barriè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ERCI DE VOTRE COMPREHENSIO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UN CONTROLE SERA FAIT A L’ENTRE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8:00Z</dcterms:created>
  <dc:creator>DULOQUIN</dc:creator>
  <dc:description/>
  <dc:language>en-US</dc:language>
  <cp:lastModifiedBy>ReimsHM</cp:lastModifiedBy>
  <cp:lastPrinted>2021-09-15T10:54:00Z</cp:lastPrinted>
  <dcterms:modified xsi:type="dcterms:W3CDTF">2021-09-15T08:54:00Z</dcterms:modified>
  <cp:revision>9</cp:revision>
  <dc:subject/>
  <dc:title/>
</cp:coreProperties>
</file>